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</w:rPr>
        <w:t>就业脱贫政策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一、贫困劳动者县外转移就业支持政策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1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答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对通过转移到户籍所在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以外地区就业的贫困劳动者，给予贫困劳动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交通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，补贴额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最高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二、扶贫公益性岗位政策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94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答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对在公益岗位就业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办理人身意外伤害保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的贫困劳动者，给予贫困劳动者岗位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并给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人身意外伤害保险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其中无为市标准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对扶贫公益性岗位在岗贫困贫困人口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月的标准按季度拨付岗位补贴；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年的标准拨付人身意外伤害保险补贴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南陵县标准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在新“四员”扶贫公益性岗位就业的贫困劳动力，一类岗位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月的标准按季度拨付岗位补贴，二类岗位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2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月的标准按季度拨付岗位补贴；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年的标准拨付一类岗位人身意外伤害保险补贴。按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年的标准拨付二类岗位人身意外伤害保险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、对各类就业载体吸纳贫困劳动者务工就业支持政策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答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对于吸纳贫困劳动者就业的各类扶贫载体给予政策支持和岗位补贴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无为市标准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、就业扶贫车间：对安置贫困劳动者稳定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个月以上的就业扶贫车间给予运营补助资金，标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2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年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、就业扶贫基地：对贫困劳动者就业并与其签订一年以上劳动合同（劳务协议）的就业扶贫基地给予企业岗位补贴，补贴标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月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南陵县标准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、鼓励带贫载体吸纳贫困劳动力就近就业，支持“企业订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居家生产”“扶贫车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居家生产”方式帮助贫困劳动力居家就业。企业与贫困劳动力签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年以上劳动合同且缴纳社会保险费的，落实公益性岗位补贴、社会保险补贴政策。小微企业与贫困劳动力签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个月以上劳动合同且按规定缴纳社会保险费的，给予小微企业社会保险补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、就业扶贫车间（基地）吸纳登记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个月以上的贫困劳动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16-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周岁贫困劳动力且月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元以上的，给予单位和个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月岗位补贴；就业扶贫车间（基地）就业但未参加社会保险的，为其购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人年的人身意外伤害保险。就业扶贫车间吸纳贫困劳动力稳定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个月以上的可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2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人岗稳定就业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82828"/>
          <w:spacing w:val="0"/>
          <w:sz w:val="30"/>
          <w:szCs w:val="30"/>
          <w:shd w:fill="FFFFFF" w:val="clear"/>
        </w:rPr>
        <w:t>、对居家就业贫困家庭补助政策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94"/>
        <w:jc w:val="both"/>
        <w:rPr/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</w:rPr>
        <w:t>答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-2"/>
          <w:sz w:val="30"/>
          <w:szCs w:val="30"/>
          <w:shd w:fill="FFFFFF" w:val="clear"/>
          <w:lang w:val="en-US" w:eastAsia="zh-CN"/>
        </w:rPr>
        <w:t>对于各类扶贫载体组织贫困劳动者居家就业的，按照就业扶贫载体吸纳就业补贴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Admin</dc:creator>
  <dc:description/>
  <dc:language>en-US</dc:language>
  <cp:lastModifiedBy>葛明</cp:lastModifiedBy>
  <dcterms:modified xsi:type="dcterms:W3CDTF">2021-02-25T07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